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января 2025 года</w:t>
        <w:tab/>
        <w:tab/>
        <w:t xml:space="preserve"> № 07-4/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/>
      </w:pPr>
      <w:r>
        <w:rPr>
          <w:rFonts w:cs="Times New Roman"/>
          <w:b/>
          <w:i/>
          <w:sz w:val="24"/>
          <w:szCs w:val="24"/>
        </w:rPr>
        <w:t>Об утверждении Перечня налоговых расходов Мелегежского сельского поселения Тихвинского муниципального района Ленинградской области на 2025 год и плановый период 2026-2027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</w:t>
      </w:r>
      <w:r>
        <w:rPr/>
        <w:t>Мелегежского сельского поселения</w:t>
      </w:r>
      <w:r>
        <w:rPr>
          <w:bCs/>
        </w:rPr>
        <w:t xml:space="preserve"> Тихвинского муниципального района Ленинградской области, утвержденным постановлением администрации Мелегежского сельского поселения от 19.01.2023 № 07-10-а, Администрация Мелегежского сельского поселения </w:t>
      </w:r>
      <w:r>
        <w:rPr/>
        <w:t>Тихвинского муниципального района Ленинградской области</w:t>
      </w:r>
      <w:r>
        <w:rPr>
          <w:bCs/>
        </w:rPr>
        <w:t xml:space="preserve">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еречень налоговых расходов </w:t>
      </w:r>
      <w:r>
        <w:rPr>
          <w:bCs/>
        </w:rPr>
        <w:t>Мелегежского с</w:t>
      </w:r>
      <w:r>
        <w:rPr/>
        <w:t>ельского поселения Тихвинского муниципального района Ленинградской области на 2025 год и плановый период 2026-2027 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Настоящее постановление вступает в силу со дня подписания и распространяется на        правоотношения, возникшие с 01.01.2025 года.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легеж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 xml:space="preserve">                      С.Ю.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хтарина Ольга Николаевна,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(81367)38-154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Мелегежс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7 января 2025 года № 07-4/1-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</w:r>
      <w:r>
        <w:rPr/>
        <w:t>Мелегежского сельского</w:t>
      </w:r>
      <w:r>
        <w:rPr>
          <w:bCs/>
        </w:rPr>
        <w:t xml:space="preserve"> поселения Тихвинского муниципального района Ленинградской области </w:t>
        <w:br/>
        <w:t xml:space="preserve">на </w:t>
      </w:r>
      <w:r>
        <w:rPr/>
        <w:t xml:space="preserve">2025 год и плановый период 2026-2027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Мелегежского </w:t>
            </w:r>
            <w:r>
              <w:rPr/>
              <w:t>сельского поселения от 09.11.2020 года № 07-6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1A1A1A"/>
              </w:rPr>
              <w:t>Об установлении земельного налога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рритор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 Мелегежского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Тихвинского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йона Ленинградской области», с изме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11. 2021 года №07-103, 04.08.2023 года № 07-164, 30.01.2025г. №07-2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соответствии с пунктом 2 статьи 387 Налогового кодекса Российской Федерац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становить налоговые льготы в виде уменьшения налоговой базы на величину кадастров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оимости 600 квадратных метров площади земельного участка, находящего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обственности, постоянном (бессрочном) пользовании или пожизненном наследуемо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нии налогоплательщиков для категории налогоплательщиков, относящихся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изическим лицам, предусмотренным пунктом 5 статьи 391 Налогового кодекса Российск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0:00Z</dcterms:created>
  <dc:creator>Home</dc:creator>
  <dc:description/>
  <cp:keywords/>
  <dc:language>en-US</dc:language>
  <cp:lastModifiedBy>спец-3</cp:lastModifiedBy>
  <cp:lastPrinted>2023-02-13T10:21:00Z</cp:lastPrinted>
  <dcterms:modified xsi:type="dcterms:W3CDTF">2025-02-05T09:48:00Z</dcterms:modified>
  <cp:revision>7</cp:revision>
  <dc:subject/>
  <dc:title/>
</cp:coreProperties>
</file>